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ẫu số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QUẢN</w:t>
              <w:br/>
              <w:t>(NẾU CÓ)</w:t>
              <w:br/>
              <w:t xml:space="preserve">NHÀ XUẤT BẢN/CƠ QUAN, </w:t>
              <w:br/>
              <w:t>TỔ CHỨC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/…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ộp xuất bản phẩm lưu chiểu và nộp xuất bản phẩm cho Thư viện Quốc gi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ính gửi: 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Tên xuất bản phẩm: 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Tên tác giả: .........................; Tên dịch giả, biên dịch (nếu có);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Họ và tên biên tập viên: 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Số xác nhận đăng ký xuất bản hoặc số giấy phép xuất bản:...ngày....tháng...năm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Số Quyết định xuất bản (nếu có):................ ……………………ngày...tháng…..năm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Số tập: 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Lần xuất bản: 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Ngôn ngữ dịch (nếu là sách dịch): 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Ngôn ngữ xuất bản: 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Số lượng trang in (hoặc số byte dung lượng): ……….. trang (…………..byte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 Khuôn khổ hoặc định dạng tệp: 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Số lượng in: ....................................................bả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3. Tên và địa chỉ cơ sở in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ếu chế bản, in, gia công sau in tại nhiều cơ sở in phải gh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đủ thông tin của từng cơ sở in): 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4. Giá bán lẻ trên xuất bản phẩm (nếu có):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5. Địa chỉ website đăng tải hoặc tên nhà cung cấp xuất bản phẩm điện tử: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6. Tên và địa chỉ của đối tác liên kết xuất bản (nếu có) 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7. Mã số sách chuẩn quốc tế - ISBN (nếu có) 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GƯỜI NỘP XUẤT BẢN PHẨM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GIÁM ĐỐC/TGĐ NXB</w:t>
              <w:br/>
              <w:t>(NGƯỜI ĐỨNG ĐẦU CQ, TC)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 dấu/chữ ký số của cơ quan, tổ chức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GƯỜI NHẬN XUẤT BẢN PHẨM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ã nhận đủ số lượng xuất bản phẩm theo quy định của Luật Xuất bả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XÁC NHẬN CỦA CƠ QUAN NHẬN</w:t>
              <w:br/>
              <w:t>XUẤT BẢN PHẨM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…, ngày…tháng…năm….</w:t>
              <w:br/>
              <w:t>(Chữ ký của người có thẩm quyền, dấu/chữ ký số của cơ quan, tổ chức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Xuất bản phẩm có nội dung thuộc danh mục bí mật nhà nước theo quy định của pháp luật thì chỉ nộp Tờ kha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3:00Z</dcterms:created>
  <dc:creator>PC</dc:creator>
  <dc:description/>
  <cp:keywords/>
  <dc:language>en-US</dc:language>
  <cp:lastModifiedBy>PC</cp:lastModifiedBy>
  <dcterms:modified xsi:type="dcterms:W3CDTF">2024-05-10T07:43:00Z</dcterms:modified>
  <cp:revision>1</cp:revision>
  <dc:subject/>
  <dc:title/>
</cp:coreProperties>
</file>